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4 » января 2021 г. 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1/9@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орма по КНД 112516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>
          <w:trHeight w:val="2018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264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бланк письма налогового органа)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плательщика (его представител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екращении исчисления налога на имущество физических ли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гибелью или уничтожением объекта налогооб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г. №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л заявление от «___» _____________________ г. №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указывается фамилия, имя, отчество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и идентификационный номер налогоплательщика-физического лиц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гибели или уничтожении объекта налогообложения по налогу на имущество физических лиц </w:t>
      </w:r>
      <w:r>
        <w:rPr>
          <w:color w:val="000000"/>
          <w:sz w:val="24"/>
          <w:szCs w:val="24"/>
        </w:rPr>
        <w:t>и уведомляет о прекращении исчисления налога</w:t>
      </w:r>
      <w:r>
        <w:rPr>
          <w:sz w:val="24"/>
          <w:szCs w:val="24"/>
        </w:rPr>
        <w:t xml:space="preserve"> на имущество физических лиц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75"/>
        <w:gridCol w:w="2291"/>
        <w:gridCol w:w="2116"/>
      </w:tblGrid>
      <w:tr>
        <w:trPr>
          <w:trHeight w:val="7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 налогообложения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я прекращения исчисления налога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, начиная с котор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числение налога прекращается:</w:t>
            </w:r>
          </w:p>
        </w:tc>
      </w:tr>
      <w:tr>
        <w:trPr>
          <w:trHeight w:val="4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ь уполномоченного лица 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, фамилия, инициалы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ство указывается при его налич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афе указывается </w:t>
      </w:r>
      <w:r>
        <w:rPr>
          <w:color w:val="000000"/>
        </w:rPr>
        <w:t>кадастровый номер объекта налогообложения, а при отсутствии кадастрового номера – условный или инвентарный номер объекта налогооб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указываются наименование и реквизиты (дата, выдавший орган или иное лицо, номер /при наличии/) документа, подтверждающего факт гибели или уничтожения объекта налогооб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2-15T08:34:00Z</dcterms:modified>
  <cp:revision>2</cp:revision>
  <dc:subject/>
  <dc:title>ПРИЛОЖЕНИЯ</dc:title>
</cp:coreProperties>
</file>